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〔添付書類〕　日本感性工学会賞候補推薦書　記入様式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日本感性工学会 出版賞選考委員長宛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送信先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3-3666-8000</w:t>
      </w:r>
    </w:p>
    <w:p>
      <w:pPr>
        <w:pStyle w:val="Style18"/>
        <w:rPr/>
      </w:pPr>
      <w:r>
        <w:rPr>
          <w:rFonts w:cs="Times New Roman"/>
          <w:b/>
          <w:sz w:val="21"/>
          <w:szCs w:val="24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otani@shinshu-u.ac.jp</w:t>
        </w:r>
      </w:hyperlink>
      <w:r>
        <w:rPr/>
        <w:t>　</w:t>
      </w:r>
      <w:r>
        <w:rPr/>
        <w:t>(cc</w:t>
      </w:r>
      <w:r>
        <w:rPr/>
        <w:t xml:space="preserve">：に </w:t>
      </w:r>
      <w:hyperlink r:id="rId3">
        <w:r>
          <w:rPr>
            <w:rStyle w:val="InternetLink"/>
          </w:rPr>
          <w:t>jske@jske.org</w:t>
        </w:r>
      </w:hyperlink>
      <w:r>
        <w:rPr/>
        <w:t>　をお願い致します</w:t>
      </w:r>
      <w:r>
        <w:rPr/>
        <w:t>.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感性工学会出版賞候補推薦書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　月  日</w:t>
      </w:r>
    </w:p>
    <w:p>
      <w:pPr>
        <w:pStyle w:val="Normal"/>
        <w:autoSpaceDE w:val="false"/>
        <w:ind w:left="2879" w:firstLine="147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autoSpaceDE w:val="false"/>
        <w:ind w:left="2877" w:firstLine="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推薦者氏名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ind w:left="2877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　　　：</w:t>
      </w:r>
    </w:p>
    <w:p>
      <w:pPr>
        <w:pStyle w:val="Normal"/>
        <w:ind w:left="2877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：</w:t>
      </w:r>
    </w:p>
    <w:p>
      <w:pPr>
        <w:pStyle w:val="Normal"/>
        <w:ind w:left="2877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：</w:t>
      </w:r>
    </w:p>
    <w:p>
      <w:pPr>
        <w:pStyle w:val="Normal"/>
        <w:ind w:left="2877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5772150" cy="621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21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>
                                <w:trHeight w:val="9773" w:hRule="atLeast"/>
                              </w:trPr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推薦件名または候補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  <w:u w:val="single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0"/>
                                      <w:u w:val="single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推薦理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0"/>
                                      <w:u w:val="single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0"/>
                                      <w:u w:val="single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考資料（紹介記事など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執筆者一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489.1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0"/>
                      </w:tblGrid>
                      <w:tr>
                        <w:trPr>
                          <w:trHeight w:val="9773" w:hRule="atLeast"/>
                        </w:trPr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推薦件名または候補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0"/>
                                <w:u w:val="single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推薦理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0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0"/>
                                <w:u w:val="single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資料（紹介記事など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執筆者一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 w:cs="ＭＳ Ｐ明朝"/>
      <w:kern w:val="0"/>
      <w:sz w:val="28"/>
      <w:szCs w:val="20"/>
      <w:lang w:val="ja-JP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0"/>
      <w:lang w:val="ja-JP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ani@shinshu-u.ac.jp" TargetMode="External"/><Relationship Id="rId3" Type="http://schemas.openxmlformats.org/officeDocument/2006/relationships/hyperlink" Target="mailto:jske@jsk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10:00Z</dcterms:created>
  <dc:creator>広島国際大学</dc:creator>
  <dc:description/>
  <cp:keywords/>
  <dc:language>en-US</dc:language>
  <cp:lastModifiedBy> </cp:lastModifiedBy>
  <cp:lastPrinted>2010-05-25T09:53:00Z</cp:lastPrinted>
  <dcterms:modified xsi:type="dcterms:W3CDTF">2012-05-18T05:29:00Z</dcterms:modified>
  <cp:revision>7</cp:revision>
  <dc:subject/>
  <dc:title>日本感性工学会感性ビジネス賞/感性商品賞を設けます</dc:title>
</cp:coreProperties>
</file>